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M to display images in a commercial circumstance. For inst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PICEM to show sample images at a trade show, or give away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some example images in a book on fractals. But you can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on "creating presentations with PICEM" and include PICEM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nlikely example (grin)). And you cannot sell a "Swimsuit 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EM as the engine which dri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sure if your particular use of PICEM does not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-use description above, contact me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Series of Foru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of the best places to obtain an assortmen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ome stunning high resolution 256 color images (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GA and Super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GA</w:t>
        <w:tab/>
        <w:t>images are Targa HiColor format images. Originally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 Targa series of video cards for IBMPC's. Th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a files PICEM accepts are Targa 16 files (which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bits per pixel), and Targa 2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en in the picture select li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list to select pictu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mark/unmark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mark all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display the current selected picture and any oth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ile vie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(if image is larger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, (bring out colors in a flat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, (reduce washed-out dark colors in pal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, (bring up details hidden in dar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, (reduce the overexposed effect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s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...8,9,0 - set speed for +,-,Ins and Del, (how fast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function with 1 slowest and 0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ip to the next pic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exactly the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 (great for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n't fit on screen, favorite of user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s that use mode W for viewing 640x480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to disk as BAS PIC GIF PCX 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- display test pattern (in 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EM {/k /l /w:t /v:vmode{,xsize,ysize,vnum} /d:x,y /m /c} f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- display pictures in continous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- scale all images to screen size (lik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t        - Wait t number of 1/100ths of a second after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- Don't sort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- Don't clear screen on exit (leave image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- force centering of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- multi-picture display prevents palett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of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CGA 4 color                         B   PCjr/Tandy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CGA 640x200 2 color                 D   EGA 640x200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EGA 640x350 2 color                 F   EGA 640x350 4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EGA 640x350 16 color                H   Hercules 720x348 2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VGA 640x350 16 color                J   EGA 320x200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AT&amp;T/Toshiba 640x400 2 color        L   VGA/MCGA 320x200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VGA 640x480 16 color                N   Hercules InColor 720x348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VGA/MCGA 640x480 2 color            P   EGA/VGA 800x600 2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EGA/VGA 800x600 16 color            R   S-VGA 640x400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S-VGA 640x480 256 color             T   S-VGA 800x600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S-VGA 1024x768 2 color              V   S-VGA 1024x768 1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VGA 360x480 256 color               X   S-VGA 1024x768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S-VGA 1280x1024 16 color            Z   S-VGA 1280x1024 256 colo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1  S-VGA 320x200 HiColor 15            S1  S-VGA 640x480 HiColor 1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 S-VGA 800x600 HiColor 15            X1  S-VGA 1024x768 HiColor 1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1  S-VGA 1280x1024 HiColor 15          L2  S-VGA 320x200 HiColor 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  S-VGA 640x480 HiColor 16            T2  S-VGA 800x600 HiColor 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  S-VGA 1024x768 HiColor 16           Z2  S-VGA 1280x1024 HiColor 1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3  S-VGA 320x200 HiColor 24            S3  S-VGA 640x480 HiColor 2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3  S-VGA 800x600 HiColor 24            X3  S-VGA 1024x768 HiColor 2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3  S-VGA 1280x1024 HiColo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sa       - Only test for VESA VBE support, do not do any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 chipset detect (which can cause problem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vga     - Disable all SVGA testing/support including VESA VB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may be required on old or unusual hard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react badly to SVGA detect or even the VESA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 detec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ospal    - Forces PICEM to use the standard Video BIOS function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VGA color palette. This may be requir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Bus video card that do not handle high spee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s to the palette RAMDAC. The symptom is general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in the image (some colors are wrong).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 on some early VGA clones which had bugs in thei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vesa     - Disables all VESA VBE support, this is mainly for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in VESA support that is broken or flawed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lap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ems      - Disable use of E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xms      - Disable use of X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isk     - Disable use of a Read/Write Swapfil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accepts wildcard filenames, so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\PICS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/V:W /W:50 \CIS\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/V:L /K /D:20,30 FRAME??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EM /V:S1 *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supports a wide variety of Video boards, with a primary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uperVGA boards.  On VGA boards PICEM defaults to /V: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 256 colors (a non-standard mode, but it's the best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standard VGA). On SuperVGA boards PICEM defaults to /V: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350/640x400 256 colors on boards with only 256k, and /V: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480 256 colors on boards that have 51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oards such as the ATI and Orchid may be capable of 800x6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since many monitors will not handle this mod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it, you can manually select it with /V: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r board has a odd resolution 256 color mod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(such as the Everex 512x480 mode, or the Genoa 72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you can manually override the BIOS mode used. For insta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480 on a Everex  board we would do PICEM /V:0x15 (the 0x means hexi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st bios mode numbers are written in manuals, the s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uld be PICEM /V: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5300,21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 1/17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1 -   /d:0,0 will now work (it used to center the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 -   /d with no colon resets to center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/d: and /d parm can be mixed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images at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 -   oops, the multiple /d: and /d parms wer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-   /c is new command line option to force screen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is new command line option to prevent pal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/d: and /d parms MUST b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name after all other parms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 parms that can be mixed in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right now this is /d: /d /c and 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ilename on the command line allows a lis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ms to be read i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tiny version of picem called TPICEM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It removed the image selec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manipulation (brightness/contrast)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the help screens and the imag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1 -   support for OAK Tech OTI-077 chips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1 -   better accuracy and overflow checking in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st control code, it's completely rewritten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1 -   * key selects all pictures when in pictur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/92 -   new version number because support for ACUMOS and AT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and some other library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4/92 -   GIF load code corrected to handle extension bl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2 -   I removed the long list of chipset makers an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 This information is still available in VG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5/93 -   Rewritten to use new virtual memory system I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Media GRASP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/XMS and disk swapp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video modes (15 and 16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32bit bitblit code (on 386/486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speed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ompressed Targa and TIFF imag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upport of odd text modes (VESA VBE ones in particu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0/93 -   New command line options to control EMS/XMS/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mmand line options /NOSVGA, /VESA, and /BIO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automatic conversion of 256 color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s (including sc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conversion of 24 bit, 16 bit and 15 bit ima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 (including sc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hispeed scaling code for Hi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images can be displayed in 256 color mod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light delay while the lookup table is gene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palette is used (which is useually not an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modes in help is now limited to detecte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s (making the list more readable,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s to be li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0/93 -   Fixed 256 color display of Hicolor 16 and 24 bit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d up scrolling/scaling of Hicolor images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1/93 -   VGA 16 color modes weren't working in 3.01 and 3.01b, o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5/93 -   Display of GIF's in HiColor modes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3 -   New command line switch /NOVESA (mainly for broken vesa v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s on chipsets that PICEM can detect, like Western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idth reprogramming disabled, this slows down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ghtly, but fixes problems on Diamond and ATI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Color modes (and a few other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in GIF save fixed (it was leaving off a pixel on the top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IOSPAL option now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X Save fixed and mad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rted other HiColor speedups including translation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in almost any other mode to Hi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3 -   64k color mode set fixed, it was actually setting 32k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7/94 -   24bit PCX and TIFF load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al memory manager fixes, and spee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al bugs in 24 bit modes fixed including text a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sidedown Targa files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s F and N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'F' is really only for 64k EGA cards, and mode 'N'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hercules made InColor card which was meant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EGA, but arrived shortly befor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'B' is still supported for Tandy machines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orphan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mmand line option /NO386 which disables all 386/486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ing 32bit read/writes to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bit reads/writes to video ram are now disabled o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video cards in all 2 and 16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386 specific code was possibly being executed on 2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6 machines when load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